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6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0322-69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ончарова Е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0 января 2025 года проживая по адресу: *, Гончаров Е.А. будучи привлеченным постановлением № 2329 от 26 октября 2024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ончаров Е.А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Гончаро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нчар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096470/204 от 24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нчар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329 от 26 октября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Гончаров Е.А. подвергнут административному наказанию в виде административного штрафа в размере 500 рублей. Указанное постановление вступило в законную силу 09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УУП ГУУП и ПДН ОП №1 ОМВД России по Советскому району Д.Д. от 24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329 от 26 октября 2024 года Гончар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нчар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нчар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нчар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ончар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ончаро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20 минут 29 январ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